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se desarrollará en nuestra ciudad la Jornada “Violencia basada en Género y Asistencia a Víctimas de Violación”, como experiencia demostrativa, en la Sala Victorio Tommasi, el día 16 de setiembre de 2005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ciudad de Balcarce ha sido designada sede para desarrollar la experiencia demostrativa contemplada dentro de la primera etapa del proyecto, con el propósito de vincular el saber científico – sociedades médicas – con la experiencia comunitaria - organismos de protección de Derechos Humanos y la Calidad de Vida de la Muj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Profesionales del Equipo promotor, representan a Instituciones de la Federación Argentina de Sociedades de Ginecología y Obstetricia – FASGO -, al Consejo Nacional de la Mujer, y a la Asociación Argentina de Salud Sexual y Asociación Argentina por la Salud Sexual y Reproductiva – AASSER -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sta problemática, a medida que se avanza en su análisis socio contextual, se detecta la ausencia de información, conocimiento y comunic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ntencionalidad de la Jornada es la de unificar criterios para la resolución de esta problemática socio famili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á destinada a representantes de organizaciones gubernamentales y no gubernamentales de la ciudad y localidades vecin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la Jornada de “Violencia basada en Gé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ero y Asistencia a Víctimas de Violación”, a realizarse el 16 de setiembre de 2005 en la Sala Victorio Tommasi de nuestra Ciudad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setiem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9:00Z</dcterms:created>
  <dc:creator>HONORABLE CONCEJO DELIBERANTE</dc:creator>
  <dc:description/>
  <dc:language>en-US</dc:language>
  <cp:lastModifiedBy>RAUL</cp:lastModifiedBy>
  <dcterms:modified xsi:type="dcterms:W3CDTF">2005-10-04T13:19:00Z</dcterms:modified>
  <cp:revision>2</cp:revision>
  <dc:subject/>
  <dc:title>                   </dc:title>
</cp:coreProperties>
</file>